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ih ../../….</w:t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SİN DENİZ TİCARET ODASI GENEL SEKRETERLİĞİ’NE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</w:rPr>
        <w:t>Şirketimiz merkezinde/şubesinde halen……………….. sicil numaralı tanıtım kartı ile gemi acentesi personeli olarak görev yapan……………………………………………….’nın             …………………………… tarihinde yapılacak Gemi Acenteliği Yenileme Eğitim Semineri’ne katılması hususunda gereğini arz ederim.</w:t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gılarımla,</w:t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ente Yetkilisinin Adı Soyadı ve İmzası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ente Kaşes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ğitime Katılacak Olan Kart Sahibine Ait İletişim Bilgiler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>:</w:t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  <w:tab/>
        <w:tab/>
        <w:t>:</w:t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</w:t>
        <w:tab/>
        <w:tab/>
        <w:t>: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</w:rPr>
        <w:t>Ek: 1 Adet Gemi Acentesi Yetkili Personel Kimlik Belgesi Örneğ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t: Başvuru Dilekçesi Firma Antetli Kağıdına yazılacaktı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2:00Z</dcterms:created>
  <dc:creator>eda</dc:creator>
  <dc:description/>
  <cp:keywords/>
  <dc:language>en-US</dc:language>
  <cp:lastModifiedBy>Gülşen Akyıldız</cp:lastModifiedBy>
  <cp:lastPrinted>2015-09-09T11:15:00Z</cp:lastPrinted>
  <dcterms:modified xsi:type="dcterms:W3CDTF">2021-12-28T08:12:00Z</dcterms:modified>
  <cp:revision>2</cp:revision>
  <dc:subject/>
  <dc:title/>
</cp:coreProperties>
</file>